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left="3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23» марта  2021 года № 3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рядок освобождения малоимущих граждан, занимающих жилые помещения муниципального жилищного фонда муниципального образования города Твери по договорам социального найма, от внесения платы за пользование жилым помещением (платы за наем)</w:t>
      </w:r>
    </w:p>
    <w:p>
      <w:pPr>
        <w:pStyle w:val="TextBody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свобождения малоимущих граждан, занимающих жилые помещения муниципального жилищного фонда муниципального образования города Твери по договорам социального найма, от внесения платы за пользование жилым помещением (платы за наем) (далее – Порядок) разработан в целях реализации части 9 статьи 156 Жилищного кодекса Российской Федераци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от внесения платы за пользование жилым помещением (далее – плата за наем) освобождаются граждане, занимающие жилые помещения муниципального жилого фонда муниципального образования города Твери по договорам социального найма, признанные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рядка муниципальное казенное учреждение города Твери «Управление муниципальным жилищным фондом» (далее – МКУ «УМЖФ») является уполномоченным учреждением на освобождение малоимущих граждан и членов их семьи от платы за наем, прекращение права на освобождение от платы за наем, ведение реестра малоимущих граждан, освобожденных от внесения платы за наем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4. В течение 3 рабочих дней со дня издания приказа о признании гражданина малоимущим, со дня подтверждения статуса малоимущего гражданина по результатам переоценки размера доходов и стоимости имущества граждан в целях подтверждения их статуса малоимущих (далее –подтверждение статуса малоимущего) администрация соответствующего района в городе Твери направляет в МКУ «УМЖФ» информацию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те издания приказа администрации района в городе Твери о признании гражданина малоимущим;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аве семьи малоимущего гражданина с указанием фамилии, имени, отчества (последнее – при наличии) каждого члена семьи, адреса регистрации малоимущего гражданина и членов его семьи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подтверждения статуса малоимущего (в случае подтверждения статуса) с указанием фамилии, имени, отчества (последнее – при наличии) каждого члена семьи, адреса регистрации малоимущего гражданина и членов его семьи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ждение от платы за наем предоставляется малоимущему гражданину с даты издания администрацией соответствующего района в городе Твери приказа о признании гражданина малоимущим до даты подтверждения статуса малоимущего, но не более чем на 12 месяцев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статуса малоимущего гражданин освобождается от платы за наем с даты такого подтверждения до даты последующего подтверждения статуса малоимущего, но не более чем на 12 месяцев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бождение от платы за наем прекращается досрочно в случае утраты малоимущим гражданином оснований для освобождения от платы за наем, предусмотренных пунктом 2 настоящего Порядка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ий гражданин, освобожденный от платы за наем, обязан сообщать МКУ «УМЖФ» о наступлении событий, которые влекут за собой утрату оснований для освобождения от платы за наем, в течение 15 рабочих дней после наступления соответствующего событ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й гражданин обязан добровольно внести в бюджет города Твери недоплаченные денежные средства за наем, размер которых определяется МКУ «УМЖФ», с даты утраты малоимущим гражданином оснований для освобождения от платы за наем. При отказе от добровольного внесения недоплаченных денежных средств за наем МКУ «УМЖФ» осуществляет их взыскание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ЖКХ и строительства                                                     Д.Н.Арес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7:00Z</dcterms:created>
  <dc:creator>Цымбал</dc:creator>
  <dc:description/>
  <cp:keywords/>
  <dc:language>en-US</dc:language>
  <cp:lastModifiedBy>Ким Екатерина Игоревна</cp:lastModifiedBy>
  <cp:lastPrinted>2021-02-25T15:29:00Z</cp:lastPrinted>
  <dcterms:modified xsi:type="dcterms:W3CDTF">2021-03-23T14:38:00Z</dcterms:modified>
  <cp:revision>3</cp:revision>
  <dc:subject/>
  <dc:title>Приложение</dc:title>
</cp:coreProperties>
</file>